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ASH GUI Interface for Hydra's XMASH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ash GUI is (c) Thrasher of Nowher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sh GUI is a interface for Xmash making it easy to use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t basically allows you to Mash a disk, UnMash it, ad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banners, to test an archive and to change the track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orkbench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XMas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irst make sure you have XMash from Hydra install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h executable in your C directory and just put XMash GUI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keep you utils that you use from the Workbench and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XMAS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put all of XMash's option in XMash GUI at the momen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st useful but if anyone wants them all in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'll see what I can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n with how to use it. To make an XMS arc just put the arc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lect File' gadget, any banners, description files in the 'Banne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 Description' gadgets and select which Cruncher you want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Read'.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arc just select the file you want with either the fil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type it in, select which drive you want and click on 'Wri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escription to an existing arc just select an XM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and click on 'Desc'. To add a banner same as, bu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Add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rackInc' allows you to specify the number of tracks to b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runched, the more selected the better the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w' and 'High' are the tracks From and To,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erm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t assumes you've installed most of the XPK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 as XMashGUI doesn't check but thanks to Hydra, XMas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 another crunch library if the one you selected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known but I'm sure there a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at some more of the options like selected tracks for tr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ed tracks if anyone wants them write to the below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to Thrasher on 9Lives or Tang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otland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ng 0706 35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til m8, but I've noticed a bug, it won't recognise an XM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in lower case, I've got around that in the XMas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ust putting the filename to upper case. An if you abort a 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destination file with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f you want you can bung XMashGUI in the XMash archive as a uti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 it's fin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sh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